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w:t>
      </w:r>
      <w:r>
        <w:rPr>
          <w:b/>
          <w:bCs/>
          <w:sz w:val="22"/>
          <w:szCs w:val="22"/>
        </w:rPr>
        <w:t>Man jailed for sex with his promised bride, 13.”</w:t>
      </w:r>
      <w:r>
        <w:rPr>
          <w:sz w:val="22"/>
          <w:szCs w:val="22"/>
        </w:rPr>
        <w:t xml:space="preserve"> NT News 19 March, 2008, by Matt Cunningham.</w:t>
      </w:r>
    </w:p>
    <w:p>
      <w:pPr>
        <w:pStyle w:val="Normal"/>
        <w:rPr>
          <w:sz w:val="22"/>
          <w:szCs w:val="22"/>
        </w:rPr>
      </w:pPr>
      <w:r>
        <w:rPr>
          <w:sz w:val="22"/>
          <w:szCs w:val="22"/>
        </w:rPr>
        <w:t>“</w:t>
      </w:r>
      <w:r>
        <w:rPr>
          <w:sz w:val="22"/>
          <w:szCs w:val="22"/>
        </w:rPr>
        <w:t>A children's advocate says better education is needed in remote communities to prevent child abuse after a 20-year-old was jailed for having sex with his 13-year-old promised bride.</w:t>
      </w:r>
    </w:p>
    <w:p>
      <w:pPr>
        <w:pStyle w:val="Normal"/>
        <w:rPr>
          <w:sz w:val="22"/>
          <w:szCs w:val="22"/>
        </w:rPr>
      </w:pPr>
      <w:r>
        <w:rPr>
          <w:sz w:val="22"/>
          <w:szCs w:val="22"/>
        </w:rPr>
        <w:t>Hetty Johnson, founder of children's advocate group Bravehearts, said these sorts of cased would keep happening until people of all ages were better educated. “It's the dysfunction in those communities that is lowering the bar,” she said. “We should be going in there and fixing this – giving these kids some options, particularly education.”</w:t>
      </w:r>
    </w:p>
    <w:p>
      <w:pPr>
        <w:pStyle w:val="Normal"/>
        <w:rPr>
          <w:sz w:val="22"/>
          <w:szCs w:val="22"/>
        </w:rPr>
      </w:pPr>
      <w:r>
        <w:rPr>
          <w:sz w:val="22"/>
          <w:szCs w:val="22"/>
        </w:rPr>
        <w:t>Chief Justice Brian Martin this week sentenced the man to six months' jail for having sex with the teen who later fell pregnant. The judge acknowledged that the parents of both the victim and the offender had accepted the relationship. The victim's father is an Aboriginal community police officer in the community where the offences occurred. The community cannot be named as it would identify the victim.</w:t>
      </w:r>
    </w:p>
    <w:p>
      <w:pPr>
        <w:pStyle w:val="Normal"/>
        <w:rPr>
          <w:sz w:val="22"/>
          <w:szCs w:val="22"/>
        </w:rPr>
      </w:pPr>
      <w:r>
        <w:rPr>
          <w:sz w:val="22"/>
          <w:szCs w:val="22"/>
        </w:rPr>
        <w:t>“</w:t>
      </w:r>
      <w:r>
        <w:rPr>
          <w:sz w:val="22"/>
          <w:szCs w:val="22"/>
        </w:rPr>
        <w:t>You had the approval for the relationship not only from your parents but also from the child's parents,” Justice Martin told the court. “Their approval extended to occupying the same bed together within the homes of both sets of parents.”</w:t>
      </w:r>
    </w:p>
    <w:p>
      <w:pPr>
        <w:pStyle w:val="Normal"/>
        <w:rPr>
          <w:sz w:val="22"/>
          <w:szCs w:val="22"/>
        </w:rPr>
      </w:pPr>
      <w:r>
        <w:rPr>
          <w:sz w:val="22"/>
          <w:szCs w:val="22"/>
        </w:rPr>
        <w:t>The court heard the girl had contracted three sexually transmitted infections and that her baby had died in-utero.</w:t>
      </w:r>
    </w:p>
    <w:p>
      <w:pPr>
        <w:pStyle w:val="Normal"/>
        <w:rPr>
          <w:sz w:val="22"/>
          <w:szCs w:val="22"/>
        </w:rPr>
      </w:pPr>
      <w:r>
        <w:rPr>
          <w:sz w:val="22"/>
          <w:szCs w:val="22"/>
        </w:rPr>
        <w:t>Ms Johnson said the parents of a 13-year-old girl should never have put her in that situation. “Children can't deal with these relationships in the way an adult can,” she said. “It all comes back to education.” She said parents allowing their children to have sex at a young age was not confined to Aboriginal communities. Ms Johnson said Justice Martin was faced with a difficult task in sentencing the young man but a strong message needed to be sent.”</w:t>
      </w:r>
    </w:p>
    <w:p>
      <w:pPr>
        <w:pStyle w:val="Normal"/>
        <w:rPr>
          <w:sz w:val="22"/>
          <w:szCs w:val="22"/>
        </w:rPr>
      </w:pPr>
      <w:r>
        <w:rPr>
          <w:sz w:val="22"/>
          <w:szCs w:val="22"/>
        </w:rPr>
      </w:r>
    </w:p>
    <w:p>
      <w:pPr>
        <w:pStyle w:val="Normal"/>
        <w:rPr>
          <w:sz w:val="22"/>
          <w:szCs w:val="22"/>
        </w:rPr>
      </w:pPr>
      <w:r>
        <w:rPr>
          <w:b/>
          <w:bCs/>
          <w:sz w:val="22"/>
          <w:szCs w:val="22"/>
        </w:rPr>
        <w:t>Comment:</w:t>
      </w:r>
      <w:r>
        <w:rPr>
          <w:sz w:val="22"/>
          <w:szCs w:val="22"/>
        </w:rPr>
        <w:t xml:space="preserve"> Two years after sentencing Graham X to seven years imprisonment in notoriously overcrowded Berrimah prison on charges of sexual penetration of a girl almost 14-years-old when Graham was 15, Chief Justice Brian Martin sentenced a 20-year-old Aboriginal man to sex months jail for having sex with a 13-year-old-girl. The case is reminiscent of the Chief Justice's sentence of one month to an Aboriginal man for the anal rape of his “promised bride” in 2005. Following a nation-wide media uproar, that sentence was appealed and increased. Months later, Graham X appeared before Judge Martin in the Darwin Supreme Court. In his case, there was no consideration of his racial background, or indeed of his age, being legally a child at the time. On the contrary, the judge made it clear that an offence has occurred because a child is incapable of giving consent. Both parties were immature children at the time, and yet the girl was described as a naïve 13-year-old, while Graham X stood in the dock as a man of almost 19-years-of-age by the time of the trial, three and a half years after the alleged offence. Children's advocate, Hetty Johnson, says it is dysfunction in Aboriginal communities that is “lowering the bar” - likewise, Graham X grew up with an alcoholic mother and lived amongst teenagers with a promiscuous view of sex. Even such a strong defender of children's rights as Ms Johnson takes into consideration the immature age and racial background of the parties and that “It all comes back to education.” No such consideration was given to Graham X by Chief Justice Martin.</w:t>
      </w:r>
    </w:p>
    <w:p>
      <w:pPr>
        <w:pStyle w:val="Normal"/>
        <w:rPr>
          <w:sz w:val="22"/>
          <w:szCs w:val="22"/>
        </w:rPr>
      </w:pPr>
      <w:r>
        <w:rPr>
          <w:sz w:val="22"/>
          <w:szCs w:val="22"/>
        </w:rPr>
      </w:r>
    </w:p>
    <w:p>
      <w:pPr>
        <w:pStyle w:val="Normal"/>
        <w:rPr>
          <w:sz w:val="22"/>
          <w:szCs w:val="22"/>
        </w:rPr>
      </w:pPr>
      <w:r>
        <w:rPr>
          <w:b/>
          <w:bCs/>
          <w:sz w:val="22"/>
          <w:szCs w:val="22"/>
        </w:rPr>
        <w:t>“</w:t>
      </w:r>
      <w:r>
        <w:rPr>
          <w:b/>
          <w:bCs/>
          <w:sz w:val="22"/>
          <w:szCs w:val="22"/>
        </w:rPr>
        <w:t>Violent rape results in 'inadequate' sentence.”</w:t>
      </w:r>
      <w:r>
        <w:rPr>
          <w:sz w:val="22"/>
          <w:szCs w:val="22"/>
        </w:rPr>
        <w:t xml:space="preserve"> NT News, 9 January, 2018. p.7/</w:t>
      </w:r>
    </w:p>
    <w:p>
      <w:pPr>
        <w:pStyle w:val="Normal"/>
        <w:rPr>
          <w:sz w:val="22"/>
          <w:szCs w:val="22"/>
        </w:rPr>
      </w:pPr>
      <w:r>
        <w:rPr>
          <w:sz w:val="22"/>
          <w:szCs w:val="22"/>
        </w:rPr>
        <w:t>“</w:t>
      </w:r>
      <w:r>
        <w:rPr>
          <w:sz w:val="22"/>
          <w:szCs w:val="22"/>
        </w:rPr>
        <w:t>A man who raped a woman in Katherine in the early 1990s has been given what the sentencing judge described as an 'inadequate' jail tern by modern standards … after Justice Jenny Blokland set a non-parole period based on sentencing practices at the time...  In sentencing Clyden to a total of 7 years in jail in the Supreme Court yesterday, Justice Blokland spoke of the woman's 'difficult and courageous journey'  in the years since the brutal rape, which left her suffering PTSD. Clyden has multiple convictions for assaulting women in the [15] years since the rape and Justice Blokland described his prospects for rehabilitation as 'less than average.'</w:t>
      </w:r>
    </w:p>
    <w:p>
      <w:pPr>
        <w:pStyle w:val="Normal"/>
        <w:rPr>
          <w:b/>
          <w:b/>
          <w:bCs/>
          <w:sz w:val="22"/>
          <w:szCs w:val="22"/>
        </w:rPr>
      </w:pPr>
      <w:r>
        <w:rPr>
          <w:sz w:val="22"/>
          <w:szCs w:val="22"/>
        </w:rPr>
        <w:t>While the judge said she accepted he now felt some remorse, it was 'very late coming'. “It is appreciated that if the offending took place today the sentence being imposed would be inadequate,” she said.”</w:t>
      </w:r>
    </w:p>
    <w:p>
      <w:pPr>
        <w:pStyle w:val="Normal"/>
        <w:rPr/>
      </w:pPr>
      <w:r>
        <w:rPr>
          <w:b/>
          <w:bCs/>
          <w:sz w:val="22"/>
          <w:szCs w:val="22"/>
        </w:rPr>
        <w:t>Comment: T</w:t>
      </w:r>
      <w:r>
        <w:rPr>
          <w:b w:val="false"/>
          <w:bCs w:val="false"/>
          <w:sz w:val="22"/>
          <w:szCs w:val="22"/>
        </w:rPr>
        <w:t>he sentencing of Graham X was not “based on sentencing practices at the time”. That is, the sentence he would have been given in the children's court as a 15-year-old in early 2003 rather than as the 19-year-old he had become by the time his sentencing in the Darwin Supreme Court in March, 2007. The delay had been caused by police incompetence, and as a result of the prosecuting officer being absent on stress leave. Graham X's good behaviour in the intervening years was not counted in his favour, nor the fact that he had lived as a free man right up until the guilty verdict by Chief Justice Martin, who was still reeling from sustained scrutiny by the media over his sentencing of an Aboriginal community leader to one month for rap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36:24Z</dcterms:created>
  <dc:creator/>
  <dc:description/>
  <dc:language>en-US</dc:language>
  <cp:lastModifiedBy/>
  <cp:revision>0</cp:revision>
  <dc:subject/>
  <dc:title/>
</cp:coreProperties>
</file>